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 xml:space="preserve">Australi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rPr/>
      </w:pPr>
      <w:r>
        <w:rPr/>
        <w:t>Team Manager</w:t>
        <w:tab/>
        <w:tab/>
        <w:t>McNeill</w:t>
        <w:tab/>
        <w:tab/>
        <w:t>Ro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1x</w:t>
        <w:tab/>
        <w:tab/>
        <w:tab/>
        <w:tab/>
        <w:t>O'Hanlon</w:t>
        <w:tab/>
        <w:tab/>
        <w:t>Els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O'Hanlon</w:t>
        <w:tab/>
        <w:tab/>
        <w:t>Ter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1x</w:t>
        <w:tab/>
        <w:tab/>
        <w:tab/>
        <w:tab/>
        <w:t>Hoyes</w:t>
        <w:tab/>
        <w:tab/>
        <w:t>Rober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McNeill</w:t>
        <w:tab/>
        <w:tab/>
        <w:t>Rober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2-</w:t>
        <w:tab/>
        <w:tab/>
        <w:tab/>
        <w:tab/>
        <w:t>Polin</w:t>
        <w:tab/>
        <w:tab/>
        <w:tab/>
        <w:t>Lau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L'Estrange</w:t>
        <w:tab/>
        <w:tab/>
        <w:t>Yasm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Bennett</w:t>
        <w:tab/>
        <w:tab/>
        <w:t>Al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2x</w:t>
        <w:tab/>
        <w:tab/>
        <w:tab/>
        <w:tab/>
        <w:t>Beasley</w:t>
        <w:tab/>
        <w:tab/>
        <w:t>Ka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Hayes</w:t>
        <w:tab/>
        <w:tab/>
        <w:t>Karoli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Bennett</w:t>
        <w:tab/>
        <w:tab/>
        <w:t>Al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4-</w:t>
        <w:tab/>
        <w:tab/>
        <w:tab/>
        <w:tab/>
        <w:t>Larkins</w:t>
        <w:tab/>
        <w:tab/>
        <w:t>To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Paton</w:t>
        <w:tab/>
        <w:tab/>
        <w:t>To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Coudraye</w:t>
        <w:tab/>
        <w:tab/>
        <w:t>Bry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Oliver</w:t>
        <w:tab/>
        <w:tab/>
        <w:t>Mitche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Shepherd</w:t>
        <w:tab/>
        <w:tab/>
        <w:t>Zolt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M4-</w:t>
        <w:tab/>
        <w:tab/>
        <w:tab/>
        <w:tab/>
        <w:t>Alexander</w:t>
        <w:tab/>
        <w:tab/>
        <w:t>Edwar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Gunthorpe</w:t>
        <w:tab/>
        <w:tab/>
        <w:t>Ti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Croagh</w:t>
        <w:tab/>
        <w:tab/>
        <w:t>To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Townsend</w:t>
        <w:tab/>
        <w:tab/>
        <w:t>Willia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McNeill</w:t>
        <w:tab/>
        <w:tab/>
        <w:t>Rober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8+</w:t>
        <w:tab/>
        <w:tab/>
        <w:tab/>
        <w:tab/>
        <w:t>Alexander</w:t>
        <w:tab/>
        <w:tab/>
        <w:t>Edwar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Gunthorpe</w:t>
        <w:tab/>
        <w:tab/>
        <w:t>Ti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Croagh</w:t>
        <w:tab/>
        <w:tab/>
        <w:t>Tom</w:t>
      </w:r>
    </w:p>
    <w:p>
      <w:pPr>
        <w:pStyle w:val="Normal"/>
        <w:ind w:left="72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Townsend</w:t>
        <w:tab/>
        <w:tab/>
        <w:t>Willia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Larkins</w:t>
        <w:tab/>
        <w:tab/>
        <w:t>Tom</w:t>
      </w:r>
    </w:p>
    <w:p>
      <w:pPr>
        <w:pStyle w:val="Normal"/>
        <w:ind w:left="72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Paton</w:t>
        <w:tab/>
        <w:tab/>
        <w:t>To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Coudraye</w:t>
        <w:tab/>
        <w:tab/>
        <w:t>Bryn</w:t>
      </w:r>
    </w:p>
    <w:p>
      <w:pPr>
        <w:pStyle w:val="Normal"/>
        <w:ind w:left="72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Oliver</w:t>
        <w:tab/>
        <w:tab/>
        <w:t>Mitche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O'Hanlon</w:t>
        <w:tab/>
        <w:tab/>
        <w:t>Ter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Shepherd</w:t>
        <w:tab/>
        <w:tab/>
        <w:t>Zolt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Heading8"/>
        <w:rPr/>
      </w:pPr>
      <w:r>
        <w:rPr/>
        <w:t>Austral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4-</w:t>
        <w:tab/>
        <w:tab/>
        <w:tab/>
        <w:tab/>
        <w:t>Polin</w:t>
        <w:tab/>
        <w:tab/>
        <w:tab/>
        <w:t>Lau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Hayes</w:t>
        <w:tab/>
        <w:tab/>
        <w:t>Karoli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L'Estrange</w:t>
        <w:tab/>
        <w:tab/>
        <w:t>Yasm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Beasley</w:t>
        <w:tab/>
        <w:tab/>
        <w:t>Ka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Bennett</w:t>
        <w:tab/>
        <w:tab/>
        <w:t>Al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W1x</w:t>
        <w:tab/>
        <w:tab/>
        <w:tab/>
        <w:tab/>
        <w:t>O'Hanlon</w:t>
        <w:tab/>
        <w:tab/>
        <w:t>Els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O'Hanlon</w:t>
        <w:tab/>
        <w:tab/>
        <w:t>Ter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M1x</w:t>
        <w:tab/>
        <w:tab/>
        <w:tab/>
        <w:tab/>
        <w:t>Hoyes</w:t>
        <w:tab/>
        <w:tab/>
        <w:t>Rober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McNeill</w:t>
        <w:tab/>
        <w:tab/>
        <w:t>Rober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anada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9"/>
        <w:rPr/>
      </w:pPr>
      <w:r>
        <w:rPr/>
        <w:t xml:space="preserve">Team Manager  </w:t>
        <w:tab/>
        <w:tab/>
        <w:t>Alison</w:t>
        <w:tab/>
        <w:tab/>
        <w:t>Dobb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1x</w:t>
        <w:tab/>
        <w:tab/>
        <w:tab/>
        <w:tab/>
        <w:t>Hanson</w:t>
        <w:tab/>
        <w:tab/>
        <w:t>Jani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McDiarmid</w:t>
        <w:tab/>
        <w:tab/>
        <w:t>Chuc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2-</w:t>
        <w:tab/>
        <w:tab/>
        <w:tab/>
        <w:tab/>
        <w:t>Wells</w:t>
        <w:tab/>
        <w:tab/>
        <w:tab/>
        <w:t>Laur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MacIntosh</w:t>
        <w:tab/>
        <w:tab/>
        <w:t>Courtne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Dobb/ McDiarmid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2-</w:t>
        <w:tab/>
        <w:tab/>
        <w:tab/>
        <w:tab/>
        <w:t>Thomson</w:t>
        <w:tab/>
        <w:tab/>
        <w:t>Ro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Oldham</w:t>
        <w:tab/>
        <w:tab/>
        <w:t>Aubre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McDiarmid</w:t>
        <w:tab/>
        <w:tab/>
        <w:t>Chuc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2x</w:t>
        <w:tab/>
        <w:tab/>
        <w:tab/>
        <w:tab/>
        <w:t>Trainor</w:t>
        <w:tab/>
        <w:tab/>
        <w:t>Ker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Hanson</w:t>
        <w:tab/>
        <w:tab/>
        <w:t>Jani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Dobb/ McDiarmid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2x</w:t>
        <w:tab/>
        <w:tab/>
        <w:tab/>
        <w:tab/>
        <w:t>Brotherhood</w:t>
        <w:tab/>
        <w:t>Jam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Dove</w:t>
        <w:tab/>
        <w:tab/>
        <w:tab/>
        <w:t>B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McDiarmid</w:t>
        <w:tab/>
        <w:tab/>
        <w:t>Chuc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/>
      </w:pPr>
      <w:r>
        <w:rPr/>
        <w:t>Canad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4-</w:t>
        <w:tab/>
        <w:tab/>
        <w:tab/>
        <w:tab/>
        <w:t>Lamb</w:t>
        <w:tab/>
        <w:tab/>
        <w:tab/>
        <w:t>Da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McGuffin</w:t>
        <w:tab/>
        <w:tab/>
        <w:t>Jef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McClelland</w:t>
        <w:tab/>
        <w:tab/>
        <w:t>Pe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Keesey</w:t>
        <w:tab/>
        <w:tab/>
        <w:t>Tod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McDiarmid</w:t>
        <w:tab/>
        <w:tab/>
        <w:t>Chuc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W2x</w:t>
        <w:tab/>
        <w:tab/>
        <w:tab/>
        <w:tab/>
        <w:t>Jennerich</w:t>
        <w:tab/>
        <w:tab/>
        <w:t>Linds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Bennett</w:t>
        <w:tab/>
        <w:tab/>
        <w:t>Christi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Dobb/ McDiarmid</w:t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M4-</w:t>
        <w:tab/>
        <w:tab/>
        <w:tab/>
        <w:tab/>
        <w:t>Young</w:t>
        <w:tab/>
        <w:tab/>
        <w:t>Trevor</w:t>
      </w:r>
    </w:p>
    <w:p>
      <w:pPr>
        <w:pStyle w:val="Normal"/>
        <w:ind w:left="72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Meyers</w:t>
        <w:tab/>
        <w:tab/>
        <w:t>Ti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Amesbury</w:t>
        <w:tab/>
        <w:tab/>
        <w:t>Pau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Boyd</w:t>
        <w:tab/>
        <w:tab/>
        <w:tab/>
        <w:t>Brand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Dobb</w:t>
        <w:tab/>
        <w:tab/>
        <w:tab/>
        <w:t>Allis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4x</w:t>
        <w:tab/>
        <w:tab/>
        <w:tab/>
        <w:tab/>
        <w:t>Kisil</w:t>
        <w:tab/>
        <w:tab/>
        <w:tab/>
        <w:t>Sand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Teolis</w:t>
        <w:tab/>
        <w:tab/>
        <w:t>Isabel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Trainor</w:t>
        <w:tab/>
        <w:tab/>
        <w:t>Ker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Hanson</w:t>
        <w:tab/>
        <w:tab/>
        <w:t>Jani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Dobb/ McDiarmi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8+</w:t>
        <w:tab/>
        <w:tab/>
        <w:tab/>
        <w:tab/>
        <w:t>Brotherhood</w:t>
        <w:tab/>
        <w:t>Jam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Thomson</w:t>
        <w:tab/>
        <w:tab/>
        <w:t>Ro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McGuffin</w:t>
        <w:tab/>
        <w:tab/>
        <w:t>Jef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Oldham</w:t>
        <w:tab/>
        <w:tab/>
        <w:t>Aubre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McClelland</w:t>
        <w:tab/>
        <w:tab/>
        <w:t>Pe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Lamb</w:t>
        <w:tab/>
        <w:tab/>
        <w:tab/>
        <w:t>Da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Dove</w:t>
        <w:tab/>
        <w:tab/>
        <w:tab/>
        <w:t>B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Keesey</w:t>
        <w:tab/>
        <w:tab/>
        <w:t>Tod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Laidlaw</w:t>
        <w:tab/>
        <w:tab/>
        <w:t>Mar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McDiarmid</w:t>
        <w:tab/>
        <w:tab/>
        <w:t>Chuc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4-</w:t>
        <w:tab/>
        <w:tab/>
        <w:tab/>
        <w:tab/>
        <w:t>Kisil</w:t>
        <w:tab/>
        <w:tab/>
        <w:tab/>
        <w:t>Sand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Wells</w:t>
        <w:tab/>
        <w:tab/>
        <w:tab/>
        <w:t>Laur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MacIntosh</w:t>
        <w:tab/>
        <w:tab/>
        <w:t>Courtne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Teolis</w:t>
        <w:tab/>
        <w:tab/>
        <w:t>Isabel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Dobb/ McDiarmid</w:t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/>
      </w:pPr>
      <w:r>
        <w:rPr/>
        <w:t>Canad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W1x</w:t>
        <w:tab/>
        <w:tab/>
        <w:tab/>
        <w:tab/>
        <w:t>Jennerich</w:t>
        <w:tab/>
        <w:tab/>
        <w:t>Lindse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Dobb/ McDiarmid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M1x</w:t>
        <w:tab/>
        <w:tab/>
        <w:tab/>
        <w:tab/>
        <w:t>Amesbury</w:t>
        <w:tab/>
        <w:tab/>
        <w:t>Pau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Dobb</w:t>
        <w:tab/>
        <w:tab/>
        <w:tab/>
        <w:t>Allis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M2-</w:t>
        <w:tab/>
        <w:tab/>
        <w:tab/>
        <w:tab/>
        <w:t>Meyers</w:t>
        <w:tab/>
        <w:tab/>
        <w:t>Ti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Young</w:t>
        <w:tab/>
        <w:tab/>
        <w:t>Trev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Dobb</w:t>
        <w:tab/>
        <w:tab/>
        <w:tab/>
        <w:t>Allison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/>
      </w:pPr>
      <w:r>
        <w:rPr/>
        <w:t>Engla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rPr/>
      </w:pPr>
      <w:r>
        <w:rPr/>
        <w:t xml:space="preserve">Team Manager </w:t>
        <w:tab/>
        <w:tab/>
        <w:t xml:space="preserve">David </w:t>
        <w:tab/>
        <w:tab/>
        <w:t>Porteo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1x</w:t>
        <w:tab/>
        <w:tab/>
        <w:tab/>
        <w:tab/>
        <w:t>Loveridge</w:t>
        <w:tab/>
        <w:tab/>
        <w:t>Rach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Roots</w:t>
        <w:tab/>
        <w:tab/>
        <w:t>I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1x</w:t>
        <w:tab/>
        <w:tab/>
        <w:tab/>
        <w:tab/>
        <w:t>Lawson</w:t>
        <w:tab/>
        <w:tab/>
        <w:t>I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Collerton</w:t>
        <w:tab/>
        <w:tab/>
        <w:t>Chr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2-</w:t>
        <w:tab/>
        <w:tab/>
        <w:tab/>
        <w:tab/>
        <w:t>Bryant</w:t>
        <w:tab/>
        <w:tab/>
        <w:t>Victor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Jefferies</w:t>
        <w:tab/>
        <w:tab/>
        <w:t>Racha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Haining</w:t>
        <w:tab/>
        <w:tab/>
        <w:t>Pe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2-</w:t>
        <w:tab/>
        <w:tab/>
        <w:tab/>
        <w:tab/>
        <w:t>Johnstone</w:t>
        <w:tab/>
        <w:tab/>
        <w:t>To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Goodbrand</w:t>
        <w:tab/>
        <w:tab/>
        <w:t>Sim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Hayes</w:t>
        <w:tab/>
        <w:tab/>
        <w:t>Mauri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2x</w:t>
        <w:tab/>
        <w:tab/>
        <w:tab/>
        <w:tab/>
        <w:t>Menheneott</w:t>
        <w:tab/>
        <w:t>Georgi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Loveridge</w:t>
        <w:tab/>
        <w:tab/>
        <w:t>Rach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Roots</w:t>
        <w:tab/>
        <w:tab/>
        <w:t>I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2x</w:t>
        <w:tab/>
        <w:tab/>
        <w:tab/>
        <w:tab/>
        <w:t>Ockendon</w:t>
        <w:tab/>
        <w:tab/>
        <w:t>Richar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Lawson</w:t>
        <w:tab/>
        <w:tab/>
        <w:t>I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Collerton</w:t>
        <w:tab/>
        <w:tab/>
        <w:t>Chr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4-</w:t>
        <w:tab/>
        <w:tab/>
        <w:tab/>
        <w:tab/>
        <w:t>Moffat</w:t>
        <w:tab/>
        <w:tab/>
        <w:t>Ada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Reggiani</w:t>
        <w:tab/>
        <w:tab/>
        <w:t>Rub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McKinnon</w:t>
        <w:tab/>
        <w:tab/>
        <w:t>Myl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Bryant</w:t>
        <w:tab/>
        <w:tab/>
        <w:t>Wi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 xml:space="preserve">Peter </w:t>
        <w:tab/>
        <w:tab/>
        <w:t>Haining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Heading8"/>
        <w:rPr/>
      </w:pPr>
      <w:r>
        <w:rPr/>
        <w:t>Engla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W2x</w:t>
        <w:tab/>
        <w:tab/>
        <w:tab/>
        <w:tab/>
        <w:t>Sage</w:t>
        <w:tab/>
        <w:tab/>
        <w:tab/>
        <w:t>Meliss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Hagon</w:t>
        <w:tab/>
        <w:tab/>
        <w:t>Annab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Gibson</w:t>
        <w:tab/>
        <w:tab/>
        <w:t>Se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M2x</w:t>
        <w:tab/>
        <w:tab/>
        <w:tab/>
        <w:tab/>
        <w:t>Bond</w:t>
        <w:tab/>
        <w:tab/>
        <w:tab/>
        <w:t>Har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Taylor</w:t>
        <w:tab/>
        <w:tab/>
        <w:t>Le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Inns</w:t>
        <w:tab/>
        <w:tab/>
        <w:tab/>
        <w:t>Al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M4-</w:t>
        <w:tab/>
        <w:tab/>
        <w:tab/>
        <w:tab/>
        <w:t>Finn</w:t>
        <w:tab/>
        <w:tab/>
        <w:tab/>
        <w:t>Davi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Young</w:t>
        <w:tab/>
        <w:tab/>
        <w:t>Jam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Killick</w:t>
        <w:tab/>
        <w:tab/>
        <w:tab/>
        <w:t>To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Hudson</w:t>
        <w:tab/>
        <w:tab/>
        <w:t>Bar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Richmond</w:t>
        <w:tab/>
        <w:tab/>
        <w:t>Ta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4x</w:t>
        <w:tab/>
        <w:tab/>
        <w:tab/>
        <w:tab/>
        <w:t>Bishop</w:t>
        <w:tab/>
        <w:tab/>
        <w:t>Ev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Smith</w:t>
        <w:tab/>
        <w:tab/>
        <w:tab/>
        <w:t>Natash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Matthews</w:t>
        <w:tab/>
        <w:tab/>
        <w:t>Trace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Bowden</w:t>
        <w:tab/>
        <w:tab/>
        <w:t>Lucind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Robinson</w:t>
        <w:tab/>
        <w:tab/>
        <w:t>Pi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8+</w:t>
        <w:tab/>
        <w:tab/>
        <w:tab/>
        <w:tab/>
        <w:t>Brown</w:t>
        <w:tab/>
        <w:tab/>
        <w:t>An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Rowe</w:t>
        <w:tab/>
        <w:tab/>
        <w:tab/>
        <w:t>Sara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Clitter</w:t>
        <w:tab/>
        <w:tab/>
        <w:t>Ki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Buxton</w:t>
        <w:tab/>
        <w:tab/>
        <w:t>Ma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Smith</w:t>
        <w:tab/>
        <w:tab/>
        <w:tab/>
        <w:t>Luc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Caffyn</w:t>
        <w:tab/>
        <w:tab/>
        <w:t>An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Bulmer</w:t>
        <w:tab/>
        <w:tab/>
        <w:t>Clai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Oldale</w:t>
        <w:tab/>
        <w:tab/>
        <w:t>Bryon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Dowbiggin</w:t>
        <w:tab/>
        <w:tab/>
        <w:t>Rebecc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 xml:space="preserve">Ian </w:t>
        <w:tab/>
        <w:tab/>
        <w:tab/>
        <w:t>Shore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8+</w:t>
        <w:tab/>
        <w:tab/>
        <w:tab/>
        <w:tab/>
        <w:t>Moffat</w:t>
        <w:tab/>
        <w:tab/>
        <w:t>Ada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Reggiani</w:t>
        <w:tab/>
        <w:tab/>
        <w:t>Rub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McKinnon</w:t>
        <w:tab/>
        <w:tab/>
        <w:t>Myl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Bryant</w:t>
        <w:tab/>
        <w:tab/>
        <w:t>Wi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Hodson</w:t>
        <w:tab/>
        <w:tab/>
        <w:t>Will</w:t>
      </w:r>
    </w:p>
    <w:p>
      <w:pPr>
        <w:pStyle w:val="Normal"/>
        <w:ind w:left="72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Lambourn</w:t>
        <w:tab/>
        <w:tab/>
        <w:t>Da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Whittaker</w:t>
        <w:tab/>
        <w:tab/>
        <w:t>Georg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Hislop</w:t>
        <w:tab/>
        <w:tab/>
        <w:t>Sim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Hill</w:t>
        <w:tab/>
        <w:tab/>
        <w:tab/>
        <w:t>Phelan</w:t>
      </w:r>
    </w:p>
    <w:p>
      <w:pPr>
        <w:pStyle w:val="Heading8"/>
        <w:rPr/>
      </w:pPr>
      <w:r>
        <w:rPr/>
        <w:t>Engla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Hayes</w:t>
        <w:tab/>
        <w:tab/>
        <w:t>Mauri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4-</w:t>
        <w:tab/>
        <w:tab/>
        <w:tab/>
        <w:tab/>
        <w:t>Brown</w:t>
        <w:tab/>
        <w:tab/>
        <w:t>An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Rowe</w:t>
        <w:tab/>
        <w:tab/>
        <w:tab/>
        <w:t>Sara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Clitter</w:t>
        <w:tab/>
        <w:tab/>
        <w:t>Ki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Buxton</w:t>
        <w:tab/>
        <w:tab/>
        <w:t>Ma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Sullivan</w:t>
        <w:tab/>
        <w:tab/>
        <w:t>R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W1x</w:t>
        <w:tab/>
        <w:tab/>
        <w:tab/>
        <w:tab/>
        <w:t>Dennis</w:t>
        <w:tab/>
        <w:tab/>
        <w:t>Andre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Sudbury</w:t>
        <w:tab/>
        <w:tab/>
        <w:t>Pe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M1x</w:t>
        <w:tab/>
        <w:tab/>
        <w:tab/>
        <w:tab/>
        <w:t>Hoodless</w:t>
        <w:tab/>
        <w:tab/>
        <w:t>Willia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Richmond</w:t>
        <w:tab/>
        <w:tab/>
        <w:t>Ta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4+</w:t>
        <w:tab/>
        <w:tab/>
        <w:tab/>
        <w:tab/>
        <w:t>Hodson</w:t>
        <w:tab/>
        <w:tab/>
        <w:t>Wi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Lambourn</w:t>
        <w:tab/>
        <w:tab/>
        <w:t>Da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Whittaker</w:t>
        <w:tab/>
        <w:tab/>
        <w:t>Georg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Hislop</w:t>
        <w:tab/>
        <w:tab/>
        <w:t>Sim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Hill</w:t>
        <w:tab/>
        <w:tab/>
        <w:tab/>
        <w:t>Phel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Atkins</w:t>
        <w:tab/>
        <w:tab/>
        <w:t>Nig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M2-</w:t>
        <w:tab/>
        <w:tab/>
        <w:tab/>
        <w:tab/>
        <w:t>Bates</w:t>
        <w:tab/>
        <w:tab/>
        <w:tab/>
        <w:t>Stewar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Miles </w:t>
        <w:tab/>
        <w:tab/>
        <w:t>Steph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Johnson</w:t>
        <w:tab/>
        <w:tab/>
        <w:t>D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W2-</w:t>
        <w:tab/>
        <w:tab/>
        <w:tab/>
        <w:tab/>
        <w:t>Albrecht</w:t>
        <w:tab/>
        <w:tab/>
        <w:t>Ti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Sander</w:t>
        <w:tab/>
        <w:tab/>
        <w:t>Rut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Sullivan</w:t>
        <w:tab/>
        <w:tab/>
        <w:t>R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W4x</w:t>
        <w:tab/>
        <w:tab/>
        <w:tab/>
        <w:tab/>
        <w:t>Collins</w:t>
        <w:tab/>
        <w:tab/>
        <w:t>Loui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Sage</w:t>
        <w:tab/>
        <w:tab/>
        <w:tab/>
        <w:t>Meliss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Curley</w:t>
        <w:tab/>
        <w:tab/>
        <w:t>Rebecc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Hagon</w:t>
        <w:tab/>
        <w:tab/>
        <w:t>Annab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Gibson</w:t>
        <w:tab/>
        <w:tab/>
        <w:t>Se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M4x</w:t>
        <w:tab/>
        <w:tab/>
        <w:tab/>
        <w:tab/>
        <w:t>Bond</w:t>
        <w:tab/>
        <w:tab/>
        <w:tab/>
        <w:t>Har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Taylor</w:t>
        <w:tab/>
        <w:tab/>
        <w:t>Le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Rennie</w:t>
        <w:tab/>
        <w:tab/>
        <w:t>Adam</w:t>
      </w:r>
    </w:p>
    <w:p>
      <w:pPr>
        <w:pStyle w:val="Normal"/>
        <w:ind w:left="72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Waters </w:t>
        <w:tab/>
        <w:tab/>
        <w:t>Jam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Inns</w:t>
        <w:tab/>
        <w:tab/>
        <w:tab/>
        <w:t>Alan</w:t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/>
      </w:pPr>
      <w:r>
        <w:rPr/>
        <w:t>New Zeala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rPr/>
      </w:pPr>
      <w:r>
        <w:rPr/>
        <w:t xml:space="preserve">Team Manager </w:t>
        <w:tab/>
        <w:tab/>
        <w:t xml:space="preserve">Glen </w:t>
        <w:tab/>
        <w:tab/>
        <w:tab/>
        <w:t>Sinclai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1x</w:t>
        <w:tab/>
        <w:tab/>
        <w:tab/>
        <w:tab/>
        <w:t>Cohen</w:t>
        <w:tab/>
        <w:tab/>
        <w:t>Nath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Sinclair</w:t>
        <w:tab/>
        <w:tab/>
        <w:t>Gl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4-</w:t>
        <w:tab/>
        <w:tab/>
        <w:tab/>
        <w:tab/>
        <w:t>Troup-Paul</w:t>
        <w:tab/>
        <w:tab/>
        <w:t>Mar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O'Halloran</w:t>
        <w:tab/>
        <w:tab/>
        <w:t>Lia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Murtagh</w:t>
        <w:tab/>
        <w:tab/>
        <w:t>Dani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Lissington</w:t>
        <w:tab/>
        <w:tab/>
        <w:t>Scot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Sinclair</w:t>
        <w:tab/>
        <w:tab/>
        <w:t>Glen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/>
      </w:pPr>
      <w:r>
        <w:rPr/>
        <w:t>South Afric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rPr/>
      </w:pPr>
      <w:r>
        <w:rPr/>
        <w:t xml:space="preserve">Team Manager  </w:t>
        <w:tab/>
        <w:tab/>
        <w:t>Jean</w:t>
        <w:tab/>
        <w:tab/>
        <w:tab/>
        <w:t>Kell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2-</w:t>
        <w:tab/>
        <w:tab/>
        <w:tab/>
        <w:tab/>
        <w:t xml:space="preserve">Di Clemente </w:t>
        <w:tab/>
        <w:t>Ram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Cech</w:t>
        <w:tab/>
        <w:t xml:space="preserve">    </w:t>
        <w:tab/>
        <w:tab/>
        <w:t>Donov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Felkel</w:t>
        <w:tab/>
        <w:tab/>
        <w:t>Christi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M4-</w:t>
        <w:tab/>
        <w:tab/>
        <w:tab/>
        <w:tab/>
        <w:t>Turvey</w:t>
        <w:tab/>
        <w:tab/>
        <w:t>Bru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Ndlovu</w:t>
        <w:tab/>
        <w:tab/>
        <w:t>Lawren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MacDonald</w:t>
        <w:tab/>
        <w:tab/>
        <w:t>Roderic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Paladin</w:t>
        <w:tab/>
        <w:tab/>
        <w:t>Anthon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Hasselbach</w:t>
        <w:tab/>
        <w:t>Stev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M1x</w:t>
        <w:tab/>
        <w:tab/>
        <w:tab/>
        <w:tab/>
        <w:t xml:space="preserve">Wellbeloved  </w:t>
        <w:tab/>
        <w:t>Warr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Hasselbach</w:t>
        <w:tab/>
        <w:t>Stev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/>
      </w:pPr>
      <w:r>
        <w:rPr/>
        <w:t>Northern Irela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rPr/>
      </w:pPr>
      <w:r>
        <w:rPr/>
        <w:t>Team Manager</w:t>
        <w:tab/>
        <w:tab/>
        <w:t xml:space="preserve">Simon </w:t>
        <w:tab/>
        <w:tab/>
        <w:t>Hamilt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1x</w:t>
        <w:tab/>
        <w:tab/>
        <w:tab/>
        <w:tab/>
        <w:t>Duddy</w:t>
        <w:tab/>
        <w:tab/>
        <w:t>Orl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Armstrong</w:t>
        <w:tab/>
        <w:tab/>
        <w:t>Andre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/>
      </w:pPr>
      <w:r>
        <w:rPr/>
        <w:t>Northern Irela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1x</w:t>
        <w:tab/>
        <w:tab/>
        <w:tab/>
        <w:tab/>
        <w:t>Campbell</w:t>
        <w:tab/>
        <w:tab/>
        <w:t>Mart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Boomer</w:t>
        <w:tab/>
        <w:tab/>
        <w:t>Jam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2-</w:t>
        <w:tab/>
        <w:tab/>
        <w:tab/>
        <w:tab/>
        <w:t>Graham</w:t>
        <w:tab/>
        <w:tab/>
        <w:t>Alis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Finn</w:t>
        <w:tab/>
        <w:tab/>
        <w:tab/>
        <w:t>Andre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Boomer</w:t>
        <w:tab/>
        <w:tab/>
        <w:t>Jam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2-</w:t>
        <w:tab/>
        <w:tab/>
        <w:tab/>
        <w:tab/>
        <w:t>Armstrong</w:t>
        <w:tab/>
        <w:tab/>
        <w:t>Joh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Meanley</w:t>
        <w:tab/>
        <w:tab/>
        <w:t>Dani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Armstrong</w:t>
        <w:tab/>
        <w:tab/>
        <w:t>Andre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2x</w:t>
        <w:tab/>
        <w:tab/>
        <w:tab/>
        <w:tab/>
        <w:t>Austin</w:t>
        <w:tab/>
        <w:tab/>
        <w:t>Michel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Newberry</w:t>
        <w:tab/>
        <w:tab/>
        <w:t>Jilli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Armstrong</w:t>
        <w:tab/>
        <w:tab/>
        <w:t>Andre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2x</w:t>
        <w:tab/>
        <w:tab/>
        <w:tab/>
        <w:tab/>
        <w:t>Campbell</w:t>
        <w:tab/>
        <w:tab/>
        <w:t>Mart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Francis</w:t>
        <w:tab/>
        <w:tab/>
        <w:t>Richar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Boomer</w:t>
        <w:tab/>
        <w:tab/>
        <w:t>Jam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W2x</w:t>
        <w:tab/>
        <w:tab/>
        <w:tab/>
        <w:tab/>
        <w:t>Austin</w:t>
        <w:tab/>
        <w:tab/>
        <w:t>Michel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Newberry</w:t>
        <w:tab/>
        <w:tab/>
        <w:t>Jilli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Armstrong</w:t>
        <w:tab/>
        <w:tab/>
        <w:t>Andre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M2x</w:t>
        <w:tab/>
        <w:tab/>
        <w:tab/>
        <w:tab/>
        <w:t>Meanley</w:t>
        <w:tab/>
        <w:tab/>
        <w:t>Dani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Armstrong</w:t>
        <w:tab/>
        <w:tab/>
        <w:t>Joh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Armstrong</w:t>
        <w:tab/>
        <w:tab/>
        <w:t>Andre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W1x</w:t>
        <w:tab/>
        <w:tab/>
        <w:tab/>
        <w:tab/>
        <w:t>Duddy</w:t>
        <w:tab/>
        <w:t xml:space="preserve"> </w:t>
        <w:tab/>
        <w:t>Orl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Armstrong</w:t>
        <w:tab/>
        <w:tab/>
        <w:t>Andre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M1x</w:t>
        <w:tab/>
        <w:tab/>
        <w:tab/>
        <w:tab/>
        <w:t>Love</w:t>
        <w:tab/>
        <w:tab/>
        <w:tab/>
        <w:t>Garet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Boomer</w:t>
        <w:tab/>
        <w:tab/>
        <w:t>Jam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M2-</w:t>
        <w:tab/>
        <w:tab/>
        <w:tab/>
        <w:tab/>
        <w:t>Armstrong</w:t>
        <w:tab/>
        <w:tab/>
        <w:t>Joh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Meanley</w:t>
        <w:tab/>
        <w:tab/>
        <w:t>Dani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Armstrong</w:t>
        <w:tab/>
        <w:tab/>
        <w:t>Andre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W2-</w:t>
        <w:tab/>
        <w:tab/>
        <w:tab/>
        <w:tab/>
        <w:t>Armstrong</w:t>
        <w:tab/>
        <w:tab/>
        <w:t>Heath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Rentoul</w:t>
        <w:tab/>
        <w:tab/>
        <w:t>Kar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Armstrong</w:t>
        <w:tab/>
        <w:tab/>
        <w:t>Andre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/>
      </w:pPr>
      <w:r>
        <w:rPr/>
        <w:t>Scotla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rPr/>
      </w:pPr>
      <w:r>
        <w:rPr/>
        <w:t>Team Manager</w:t>
        <w:tab/>
        <w:tab/>
        <w:t>Gary</w:t>
        <w:tab/>
        <w:tab/>
        <w:t>Ba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2-</w:t>
        <w:tab/>
        <w:tab/>
        <w:tab/>
        <w:tab/>
        <w:t>McDowell</w:t>
        <w:tab/>
        <w:tab/>
        <w:t>Stephan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Dorman</w:t>
        <w:tab/>
        <w:tab/>
        <w:t>Ell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Bain</w:t>
        <w:tab/>
        <w:tab/>
        <w:tab/>
        <w:t>Ga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4-</w:t>
        <w:tab/>
        <w:tab/>
        <w:tab/>
        <w:tab/>
        <w:t>Williamson</w:t>
        <w:tab/>
        <w:tab/>
        <w:t>Col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Ritchie</w:t>
        <w:tab/>
        <w:tab/>
        <w:t>Joh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Cruickshank</w:t>
        <w:tab/>
        <w:t>Ros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Sinclair</w:t>
        <w:tab/>
        <w:tab/>
        <w:t>Al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Paterson</w:t>
        <w:tab/>
        <w:tab/>
        <w:t>Al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W2x</w:t>
        <w:tab/>
        <w:tab/>
        <w:tab/>
        <w:tab/>
        <w:t>McGarvey</w:t>
        <w:tab/>
        <w:tab/>
        <w:t>Maure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Chalmers</w:t>
        <w:tab/>
        <w:tab/>
        <w:t>Mary-An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Reid</w:t>
        <w:tab/>
        <w:tab/>
        <w:tab/>
        <w:t>Kar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M2x</w:t>
        <w:tab/>
        <w:tab/>
        <w:tab/>
        <w:tab/>
        <w:t>Logan</w:t>
        <w:tab/>
        <w:tab/>
        <w:t>Jonn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Logan</w:t>
        <w:tab/>
        <w:tab/>
        <w:t>Chr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Warnock</w:t>
        <w:tab/>
        <w:tab/>
        <w:t>George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4-</w:t>
        <w:tab/>
        <w:tab/>
        <w:tab/>
        <w:tab/>
        <w:t>Hunter</w:t>
        <w:tab/>
        <w:tab/>
        <w:t>Fio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Aiken</w:t>
        <w:tab/>
        <w:tab/>
        <w:tab/>
        <w:t>Alis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McDowell</w:t>
        <w:tab/>
        <w:tab/>
        <w:t>Stephan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Dorman</w:t>
        <w:tab/>
        <w:tab/>
        <w:t>Ell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Bain</w:t>
        <w:tab/>
        <w:tab/>
        <w:tab/>
        <w:t>Ga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M1x</w:t>
        <w:tab/>
        <w:tab/>
        <w:tab/>
        <w:tab/>
        <w:t>Murray</w:t>
        <w:tab/>
        <w:tab/>
        <w:t>Dou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Law</w:t>
        <w:tab/>
        <w:tab/>
        <w:tab/>
        <w:t>Elaine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4+</w:t>
        <w:tab/>
        <w:tab/>
        <w:tab/>
        <w:tab/>
        <w:t>Williamson</w:t>
        <w:tab/>
        <w:tab/>
        <w:t>Col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Ritchie</w:t>
        <w:tab/>
        <w:tab/>
        <w:t>Joh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Cruickshank</w:t>
        <w:tab/>
        <w:t>Ros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Sinclair</w:t>
        <w:tab/>
        <w:tab/>
        <w:t>Al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Hamilton</w:t>
        <w:tab/>
        <w:tab/>
        <w:t>Ro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Paterson</w:t>
        <w:tab/>
        <w:tab/>
        <w:t>Al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M2-</w:t>
        <w:tab/>
        <w:tab/>
        <w:tab/>
        <w:tab/>
        <w:t>Taylor</w:t>
        <w:tab/>
        <w:tab/>
        <w:t>Dougie</w:t>
      </w:r>
    </w:p>
    <w:p>
      <w:pPr>
        <w:pStyle w:val="Normal"/>
        <w:ind w:left="72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McNeill</w:t>
        <w:tab/>
        <w:tab/>
        <w:t>Da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Paterson</w:t>
        <w:tab/>
        <w:tab/>
        <w:t>Al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Heading8"/>
        <w:rPr/>
      </w:pPr>
      <w:r>
        <w:rPr/>
        <w:t>Scotla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W4x</w:t>
        <w:tab/>
        <w:tab/>
        <w:tab/>
        <w:tab/>
        <w:t>Toal</w:t>
        <w:tab/>
        <w:tab/>
        <w:tab/>
        <w:t>Gilli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Hansen</w:t>
        <w:tab/>
        <w:tab/>
        <w:t>Ingri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McGarvey</w:t>
        <w:tab/>
        <w:tab/>
        <w:t>Maureen</w:t>
      </w:r>
    </w:p>
    <w:p>
      <w:pPr>
        <w:pStyle w:val="Normal"/>
        <w:ind w:left="72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Chalmers</w:t>
        <w:tab/>
        <w:tab/>
        <w:t>Mary-An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 xml:space="preserve">Reid </w:t>
        <w:tab/>
        <w:tab/>
        <w:tab/>
        <w:t>Kar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M4x</w:t>
        <w:tab/>
        <w:tab/>
        <w:tab/>
        <w:tab/>
        <w:t>Logan</w:t>
        <w:tab/>
        <w:tab/>
        <w:t>Jonn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Livy</w:t>
        <w:tab/>
        <w:tab/>
        <w:tab/>
        <w:t>St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McNeill</w:t>
        <w:tab/>
        <w:tab/>
        <w:t>Da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Logan</w:t>
        <w:tab/>
        <w:tab/>
        <w:t>Chr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Warnock</w:t>
        <w:tab/>
        <w:tab/>
        <w:t>Georg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are Rowers</w:t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1</w:t>
        <w:tab/>
        <w:tab/>
        <w:tab/>
        <w:t>Carr</w:t>
        <w:tab/>
        <w:tab/>
        <w:tab/>
        <w:t>Lew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2</w:t>
        <w:tab/>
        <w:tab/>
        <w:tab/>
        <w:t>Collings</w:t>
        <w:tab/>
        <w:tab/>
        <w:t>Ro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3</w:t>
        <w:tab/>
        <w:tab/>
        <w:tab/>
        <w:t>Crighton</w:t>
        <w:tab/>
        <w:tab/>
        <w:t>Elizabet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4</w:t>
        <w:tab/>
        <w:tab/>
        <w:tab/>
        <w:t>Sims</w:t>
        <w:tab/>
        <w:tab/>
        <w:tab/>
        <w:t>Vick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/>
      </w:pPr>
      <w:r>
        <w:rPr/>
        <w:t>Wal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rPr/>
      </w:pPr>
      <w:r>
        <w:rPr/>
        <w:t>Team Manger</w:t>
        <w:tab/>
        <w:tab/>
        <w:t>Mike</w:t>
        <w:tab/>
        <w:tab/>
        <w:tab/>
        <w:t>Hnati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1x</w:t>
        <w:tab/>
        <w:tab/>
        <w:tab/>
        <w:tab/>
        <w:t>Rowe</w:t>
        <w:tab/>
        <w:tab/>
        <w:tab/>
        <w:t>Rebecc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2-</w:t>
        <w:tab/>
        <w:tab/>
        <w:tab/>
        <w:tab/>
        <w:t>Crozier</w:t>
        <w:tab/>
        <w:tab/>
        <w:t>Clai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Jacks</w:t>
        <w:tab/>
        <w:tab/>
        <w:tab/>
        <w:t>Catri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Offord</w:t>
        <w:tab/>
        <w:tab/>
        <w:t>Kar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M2x</w:t>
        <w:tab/>
        <w:tab/>
        <w:tab/>
        <w:tab/>
        <w:t>Hoskins</w:t>
        <w:tab/>
        <w:tab/>
        <w:t>Richar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Hone</w:t>
        <w:tab/>
        <w:tab/>
        <w:tab/>
        <w:t>Pau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Everington</w:t>
        <w:tab/>
        <w:tab/>
        <w:t>Lion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8+</w:t>
        <w:tab/>
        <w:tab/>
        <w:tab/>
        <w:tab/>
        <w:t>Davies</w:t>
        <w:tab/>
        <w:tab/>
        <w:t>Racha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Reilly</w:t>
        <w:tab/>
        <w:tab/>
        <w:tab/>
        <w:t>Tash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Easterbrook</w:t>
        <w:tab/>
        <w:t>Rut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Hutchings</w:t>
        <w:tab/>
        <w:tab/>
        <w:t>Suzan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Rowe</w:t>
        <w:tab/>
        <w:tab/>
        <w:tab/>
        <w:t>Rebecc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Cornborough</w:t>
        <w:tab/>
        <w:t>Emil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Crozier</w:t>
        <w:tab/>
        <w:tab/>
        <w:t>Clai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Jacks</w:t>
        <w:tab/>
        <w:tab/>
        <w:tab/>
        <w:t>Catri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Glasson</w:t>
        <w:tab/>
        <w:tab/>
        <w:t>Hanna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W1x</w:t>
        <w:tab/>
        <w:tab/>
        <w:tab/>
        <w:tab/>
        <w:t>Davies</w:t>
        <w:tab/>
        <w:tab/>
        <w:t>Racha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Cairns</w:t>
        <w:tab/>
        <w:tab/>
        <w:t>Ga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4+</w:t>
        <w:tab/>
        <w:tab/>
        <w:tab/>
        <w:tab/>
        <w:t>Hambly Smith</w:t>
        <w:tab/>
        <w:t>Sim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Hopper</w:t>
        <w:tab/>
        <w:tab/>
        <w:t>Davi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Hollis</w:t>
        <w:tab/>
        <w:tab/>
        <w:tab/>
        <w:t>Rober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Guiver</w:t>
        <w:tab/>
        <w:tab/>
        <w:t>Richar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Hutchins</w:t>
        <w:tab/>
        <w:tab/>
        <w:t>Sa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W2-</w:t>
        <w:tab/>
        <w:tab/>
        <w:tab/>
        <w:tab/>
        <w:t>Corbett</w:t>
        <w:tab/>
        <w:tab/>
        <w:t>Trac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Hutchings</w:t>
        <w:tab/>
        <w:tab/>
        <w:t>Suzan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Cairns</w:t>
        <w:tab/>
        <w:tab/>
        <w:t>Ga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W4x</w:t>
        <w:tab/>
        <w:tab/>
        <w:tab/>
        <w:tab/>
        <w:t>Britten</w:t>
        <w:tab/>
        <w:tab/>
        <w:t>Bryon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Edgar</w:t>
        <w:tab/>
        <w:tab/>
        <w:t>Rebeka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Reilly</w:t>
        <w:tab/>
        <w:tab/>
        <w:tab/>
        <w:t>Tash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Hutchings</w:t>
        <w:tab/>
        <w:tab/>
        <w:t>Suzan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/>
      </w:pPr>
      <w:r>
        <w:rPr/>
        <w:t>Wal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M4x</w:t>
        <w:tab/>
        <w:tab/>
        <w:tab/>
        <w:tab/>
        <w:t>McDonald</w:t>
        <w:tab/>
        <w:tab/>
        <w:t>Joh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Hewitt</w:t>
        <w:tab/>
        <w:tab/>
        <w:t>Jo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Davies</w:t>
        <w:tab/>
        <w:tab/>
        <w:t>Andre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Chandler</w:t>
        <w:tab/>
        <w:tab/>
        <w:t>Mart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</w:t>
        <w:tab/>
        <w:tab/>
        <w:tab/>
        <w:t>Hammond</w:t>
        <w:tab/>
        <w:tab/>
        <w:t>Dami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are Rowers</w:t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Curtis</w:t>
        <w:tab/>
        <w:tab/>
        <w:t>B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Hurley</w:t>
        <w:tab/>
        <w:tab/>
        <w:t>Anthon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Welling</w:t>
        <w:tab/>
        <w:tab/>
        <w:t>Hanna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Jones</w:t>
        <w:tab/>
        <w:tab/>
        <w:t>Rach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/>
      </w:pPr>
      <w:r>
        <w:rPr/>
        <w:t>Keny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M 1x</w:t>
        <w:tab/>
        <w:tab/>
        <w:tab/>
        <w:t>Firoze Khan</w:t>
        <w:tab/>
        <w:t>Moham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M 2x</w:t>
        <w:tab/>
        <w:tab/>
        <w:tab/>
        <w:t>Osianny</w:t>
        <w:tab/>
        <w:tab/>
        <w:t>Peterlis Ochie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Ochola</w:t>
        <w:tab/>
        <w:tab/>
        <w:t>James Okell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/>
      </w:pPr>
      <w:r>
        <w:rPr/>
        <w:t>Niger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rPr/>
      </w:pPr>
      <w:r>
        <w:rPr/>
        <w:t xml:space="preserve">Team Manger Ukwunna Ebenezer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1x</w:t>
        <w:tab/>
        <w:tab/>
        <w:tab/>
        <w:tab/>
        <w:t>Egebelie</w:t>
        <w:tab/>
        <w:tab/>
        <w:t>Oreloluw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1x</w:t>
        <w:tab/>
        <w:tab/>
        <w:tab/>
        <w:tab/>
        <w:t>Taibu</w:t>
        <w:tab/>
        <w:tab/>
        <w:tab/>
        <w:t>A Hamm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2-</w:t>
        <w:tab/>
        <w:tab/>
        <w:tab/>
        <w:tab/>
        <w:t>Joseph</w:t>
        <w:tab/>
        <w:tab/>
        <w:t>Funsh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Pasenda </w:t>
        <w:tab/>
        <w:tab/>
        <w:t>O Sahe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2x</w:t>
        <w:tab/>
        <w:tab/>
        <w:tab/>
        <w:tab/>
        <w:t>Okoruwa</w:t>
        <w:tab/>
        <w:tab/>
        <w:t>Vict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Animal</w:t>
        <w:tab/>
        <w:tab/>
        <w:t>U Buldw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4-</w:t>
        <w:tab/>
        <w:tab/>
        <w:tab/>
        <w:tab/>
        <w:t>Egebele</w:t>
        <w:tab/>
        <w:tab/>
        <w:t>Babaji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Oladapo </w:t>
        <w:tab/>
        <w:tab/>
        <w:t>Kore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Seriki</w:t>
        <w:tab/>
        <w:tab/>
        <w:tab/>
        <w:t>Abolaji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>Joseph</w:t>
        <w:tab/>
        <w:tab/>
        <w:t>Funsho</w:t>
      </w:r>
      <w:r>
        <w:rPr>
          <w:sz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Cs w:val="24"/>
      <w:lang w:val="en-US"/>
    </w:rPr>
  </w:style>
  <w:style w:type="paragraph" w:styleId="Xl31">
    <w:name w:val="xl31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Arial" w:hAnsi="Arial" w:cs="Arial"/>
      <w:b/>
      <w:bCs/>
      <w:szCs w:val="24"/>
      <w:lang w:val="en-US"/>
    </w:rPr>
  </w:style>
  <w:style w:type="paragraph" w:styleId="Xl32">
    <w:name w:val="xl32"/>
    <w:basedOn w:val="Normal"/>
    <w:qFormat/>
    <w:pPr>
      <w:spacing w:before="100" w:after="100"/>
      <w:jc w:val="center"/>
    </w:pPr>
    <w:rPr>
      <w:szCs w:val="2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Cs w:val="24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Cs w:val="24"/>
      <w:lang w:val="en-US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Cs w:val="24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val="en-U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Cs w:val="24"/>
      <w:lang w:val="en-U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20:09:00Z</dcterms:created>
  <dc:creator>Alison Watt</dc:creator>
  <dc:description/>
  <cp:keywords/>
  <dc:language>en-US</dc:language>
  <cp:lastModifiedBy>ew</cp:lastModifiedBy>
  <cp:lastPrinted>2006-07-31T16:41:00Z</cp:lastPrinted>
  <dcterms:modified xsi:type="dcterms:W3CDTF">2006-08-01T20:09:00Z</dcterms:modified>
  <cp:revision>2</cp:revision>
  <dc:subject/>
  <dc:title>26th March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7339741</vt:r8>
  </property>
  <property fmtid="{D5CDD505-2E9C-101B-9397-08002B2CF9AE}" pid="3" name="_AuthorEmail">
    <vt:lpwstr>Terry.McNeill@sparrowsoffshore.com</vt:lpwstr>
  </property>
  <property fmtid="{D5CDD505-2E9C-101B-9397-08002B2CF9AE}" pid="4" name="_AuthorEmailDisplayName">
    <vt:lpwstr>Terry McNeill</vt:lpwstr>
  </property>
  <property fmtid="{D5CDD505-2E9C-101B-9397-08002B2CF9AE}" pid="5" name="_EmailSubject">
    <vt:lpwstr>Commentary rota, team lists, etc</vt:lpwstr>
  </property>
  <property fmtid="{D5CDD505-2E9C-101B-9397-08002B2CF9AE}" pid="6" name="_ReviewingToolsShownOnce">
    <vt:lpwstr/>
  </property>
</Properties>
</file>