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</w:rPr>
      </w:pPr>
      <w:r>
        <w:rPr>
          <w:sz w:val="100"/>
        </w:rPr>
        <w:t>Autumn Seminar Series</w:t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e Thames Regional Rowing Council is sponsoring a series of Coaching Seminars this autum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780"/>
        <w:gridCol w:w="684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29 Septemb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lling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Cookson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rison of sculling techniqu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6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Co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t tips for Row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20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Chris Shambroo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ympic related psychology and implications for coach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3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xing and st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Collingwood and Rachel Quarr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ering the Tideway Head course + an update on the Tideway navigation rules revi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ednesday 17 Nove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g Williams, E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1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osie Mayglothl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 your rigging appropriate for your athletes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ll presentations will be aimed at both club </w:t>
      </w:r>
      <w:r>
        <w:rPr>
          <w:b/>
          <w:sz w:val="28"/>
          <w:szCs w:val="28"/>
        </w:rPr>
        <w:t>athlet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oach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more information on each seminar please see the relevant individual event posters (available from 21 September) or the Thames Regional Rowing Council website at </w:t>
      </w:r>
      <w:hyperlink r:id="rId2">
        <w:r>
          <w:rPr>
            <w:rStyle w:val="InternetLink"/>
            <w:sz w:val="28"/>
            <w:szCs w:val="28"/>
          </w:rPr>
          <w:t>http://www.thamesregion.rowing.org.uk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 seminars will run from 7:30pm to approximately 9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 seminars take place at Putney Town RC (near Chiswick Bridge) - </w:t>
      </w:r>
      <w:r>
        <w:rPr>
          <w:bCs/>
          <w:sz w:val="28"/>
          <w:szCs w:val="28"/>
        </w:rPr>
        <w:t>Kew</w:t>
      </w:r>
      <w:r>
        <w:rPr>
          <w:sz w:val="28"/>
          <w:szCs w:val="28"/>
        </w:rPr>
        <w:t xml:space="preserve"> Meadows Path, </w:t>
      </w:r>
      <w:r>
        <w:rPr>
          <w:bCs/>
          <w:sz w:val="28"/>
          <w:szCs w:val="28"/>
        </w:rPr>
        <w:t>Kew,</w:t>
      </w:r>
      <w:r>
        <w:rPr>
          <w:sz w:val="28"/>
          <w:szCs w:val="28"/>
        </w:rPr>
        <w:t xml:space="preserve"> London TW9 4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: £2 to ARA members (ARA card required), £4 to non members.</w:t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191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mesregion.rowing.org.u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59:00Z</dcterms:created>
  <dc:creator>Simon Blackburn</dc:creator>
  <dc:description/>
  <cp:keywords/>
  <dc:language>en-US</dc:language>
  <cp:lastModifiedBy>Simon Blackburn</cp:lastModifiedBy>
  <dcterms:modified xsi:type="dcterms:W3CDTF">2004-09-20T12:46:00Z</dcterms:modified>
  <cp:revision>9</cp:revision>
  <dc:subject/>
  <dc:title>Autumn Seminar Series</dc:title>
</cp:coreProperties>
</file>