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OUTH EAST REGiONAL ROWING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S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378460</wp:posOffset>
                </wp:positionV>
                <wp:extent cx="6426200" cy="402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027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uesday, 12 October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My Olympic Experien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y Debbie Fl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Silver Medall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Womens 4x, Athens Olympic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bbie will present her story of the training, the pain and the glory of her crew leading up to the Athens Olympic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317.1pt;mso-wrap-distance-left:9.05pt;mso-wrap-distance-right:9.05pt;mso-wrap-distance-top:0pt;mso-wrap-distance-bottom:0pt;margin-top:29.8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uesday, 12 October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My Olympic Experienc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y Debbie Fl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Silver Medall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Womens 4x, Athens Olympic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bbie will present her story of the training, the pain and the glory of her crew leading up to the Athens Olympic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e join us for an exciting evening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:30 pm to 9:00pm</w:t>
      </w:r>
    </w:p>
    <w:p>
      <w:pPr>
        <w:pStyle w:val="Normal"/>
        <w:ind w:right="-1054" w:hanging="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7790</wp:posOffset>
            </wp:positionV>
            <wp:extent cx="4762500" cy="2952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0</wp:posOffset>
                </wp:positionH>
                <wp:positionV relativeFrom="paragraph">
                  <wp:posOffset>2291080</wp:posOffset>
                </wp:positionV>
                <wp:extent cx="571500" cy="0"/>
                <wp:effectExtent l="0" t="17780" r="0" b="177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pt,180.4pt" to="-105.05pt,180.4pt" stroked="t" o:allowincell="f" style="position:absolute">
                <v:stroke color="red" weight="349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44"/>
          <w:szCs w:val="44"/>
        </w:rPr>
        <w:t>Venue:  Poplar Blackwall &amp; District Rowing Club</w:t>
      </w:r>
    </w:p>
    <w:p>
      <w:pPr>
        <w:pStyle w:val="Normal"/>
        <w:ind w:right="-87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st: £2.00 for ARA members; £3.00 non members</w:t>
      </w:r>
    </w:p>
    <w:sectPr>
      <w:type w:val="nextPage"/>
      <w:pgSz w:w="11906" w:h="16838"/>
      <w:pgMar w:left="180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31:00Z</dcterms:created>
  <dc:creator>P Cookson</dc:creator>
  <dc:description/>
  <dc:language>en-US</dc:language>
  <cp:lastModifiedBy>P Cookson</cp:lastModifiedBy>
  <dcterms:modified xsi:type="dcterms:W3CDTF">2004-10-01T12:07:00Z</dcterms:modified>
  <cp:revision>3</cp:revision>
  <dc:subject/>
  <dc:title>SOUTH EAST REGONAL ROWING COUNCIL</dc:title>
</cp:coreProperties>
</file>