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20 January 2006</w:t>
      </w:r>
    </w:p>
    <w:p>
      <w:pPr>
        <w:pStyle w:val="Normal"/>
        <w:rPr>
          <w:rFonts w:ascii="Arial" w:hAnsi="Arial" w:cs="Arial"/>
        </w:rPr>
      </w:pPr>
      <w:r>
        <w:rPr>
          <w:rFonts w:cs="Arial" w:ascii="Arial" w:hAnsi="Arial"/>
        </w:rPr>
        <w:t>Dear ,</w:t>
      </w:r>
    </w:p>
    <w:p>
      <w:pPr>
        <w:pStyle w:val="Normal"/>
        <w:rPr>
          <w:rFonts w:ascii="Tahoma" w:hAnsi="Tahoma" w:cs="Tahoma"/>
          <w:sz w:val="16"/>
        </w:rPr>
      </w:pPr>
      <w:r>
        <w:rPr>
          <w:rFonts w:cs="Tahoma" w:ascii="Tahoma" w:hAnsi="Tahoma"/>
          <w:sz w:val="16"/>
        </w:rPr>
      </w:r>
    </w:p>
    <w:p>
      <w:pPr>
        <w:pStyle w:val="Normal"/>
        <w:rPr>
          <w:rFonts w:ascii="Arial" w:hAnsi="Arial" w:cs="Arial"/>
        </w:rPr>
      </w:pPr>
      <w:r>
        <w:rPr>
          <w:rFonts w:cs="Arial" w:ascii="Arial" w:hAnsi="Arial"/>
        </w:rPr>
        <w:t xml:space="preserve">The Environment Agency are undertaking a Recreation Sensitivity Mapping project as part of their Thames Estuary 2100 study (TE2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ims of the project are to identify what, where and when recreation activities are taking place within the Thames Estuary, and to understand better why activities are sited at particular lo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ill help build a picture of the levels of usage across the Estuary and provide the baseline information required to feed into a sensitivity mapping exercise, designed to inform the wider socio-economic and environmental implications of medium and long term flood defence options being considered. The information you provide will be used to help identification of recreational areas and their sensitivity to various flood risk management methods. If you would like further information on the TE2100, please email </w:t>
      </w:r>
      <w:hyperlink r:id="rId2">
        <w:r>
          <w:rPr>
            <w:rStyle w:val="InternetLink"/>
            <w:rFonts w:cs="Arial" w:ascii="Arial" w:hAnsi="Arial"/>
          </w:rPr>
          <w:t>TE2100@environment-agency.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vironment Agency has commissioned Capita Symonds Ltd to carry out the Recreation Sensitivity Mapping project and it is hoped that all RAG members will continue to support the project by helping complete the attached questionnaires. These can either be completed by yourself for all of the sites and facilities that are owned, managed or used by your organisation and its members, or by passing the questionnaire to the appropriate person for comple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Capita Symonds has prepared the attached questionnaire form in xls and pdf formats.  The questionnaire comprises two forms to capture details on water based and land based activities/ facilities separately.  Please complete the appropriate questionnaire when responding.   The questionnaire is also designed so that it can be completed either directly in xls (version 2003) or printed and completed.   A separate questionnaire should be completed for each activity being undertaken at each facility/site.  The project is under a very tight timeframe, and it would be much appreciated if completed forms could be returned directly to Dr Jamie Clayton at Capita Symonds Ltd, Wood Street, East Grinstead, West Sussex. RH19 2EZ or by email to </w:t>
      </w:r>
      <w:r>
        <w:rPr>
          <w:rFonts w:cs="Arial" w:ascii="Arial" w:hAnsi="Arial"/>
          <w:u w:val="single"/>
        </w:rPr>
        <w:t>jamie.clayton@capita.co.uk</w:t>
      </w:r>
      <w:r>
        <w:rPr>
          <w:rFonts w:cs="Arial" w:ascii="Arial" w:hAnsi="Arial"/>
        </w:rPr>
        <w:t xml:space="preserve"> by the 31st January 2006. Capita may need to follow-up some questionnaires by telephon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Thank you for your cooperation in completing the questionnaire. It is envisaged that the data generated during this study will be available to members, given their agreement, as mapped information. </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about the questionnaire or this project please email </w:t>
      </w:r>
      <w:hyperlink r:id="rId3">
        <w:r>
          <w:rPr>
            <w:rStyle w:val="InternetLink"/>
            <w:rFonts w:cs="Arial" w:ascii="Arial" w:hAnsi="Arial"/>
          </w:rPr>
          <w:t>jamie.clayton@capita.co.uk</w:t>
        </w:r>
      </w:hyperlink>
      <w:r>
        <w:rPr>
          <w:rFonts w:cs="Arial" w:ascii="Arial" w:hAnsi="Arial"/>
        </w:rPr>
        <w:t xml:space="preserve"> or phone 01342 32716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gan Linwood</w:t>
      </w:r>
    </w:p>
    <w:p>
      <w:pPr>
        <w:pStyle w:val="Normal"/>
        <w:autoSpaceDE w:val="false"/>
        <w:rPr>
          <w:rFonts w:ascii="Arial" w:hAnsi="Arial" w:cs="Arial"/>
        </w:rPr>
      </w:pPr>
      <w:r>
        <w:rPr>
          <w:rFonts w:cs="Arial" w:ascii="Arial" w:hAnsi="Arial"/>
        </w:rPr>
        <w:t>TE2100 – Environment Agen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2100@environment-agency.gov.uk" TargetMode="External"/><Relationship Id="rId3" Type="http://schemas.openxmlformats.org/officeDocument/2006/relationships/hyperlink" Target="mailto:jamie.clayton@capita.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3:15:00Z</dcterms:created>
  <dc:creator>mlinwood</dc:creator>
  <dc:description/>
  <cp:keywords/>
  <dc:language>en-US</dc:language>
  <cp:lastModifiedBy>ew</cp:lastModifiedBy>
  <dcterms:modified xsi:type="dcterms:W3CDTF">2006-02-02T23:15:00Z</dcterms:modified>
  <cp:revision>2</cp:revision>
  <dc:subject/>
  <dc:title>20 January 2006</dc:title>
</cp:coreProperties>
</file>