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3622675</wp:posOffset>
            </wp:positionV>
            <wp:extent cx="2964815" cy="233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3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1019175</wp:posOffset>
            </wp:positionV>
            <wp:extent cx="2164715" cy="239331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39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6162675</wp:posOffset>
            </wp:positionV>
            <wp:extent cx="1390650" cy="18478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5" t="0" r="16497" b="1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740</wp:posOffset>
            </wp:positionH>
            <wp:positionV relativeFrom="paragraph">
              <wp:posOffset>2390775</wp:posOffset>
            </wp:positionV>
            <wp:extent cx="1530985" cy="193611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11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936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1045210</wp:posOffset>
            </wp:positionV>
            <wp:extent cx="3016885" cy="23260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32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paragraph">
              <wp:posOffset>8326755</wp:posOffset>
            </wp:positionV>
            <wp:extent cx="1390650" cy="1169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57" t="0" r="105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2510</wp:posOffset>
            </wp:positionH>
            <wp:positionV relativeFrom="paragraph">
              <wp:posOffset>4826635</wp:posOffset>
            </wp:positionV>
            <wp:extent cx="1936115" cy="1110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1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0740</wp:posOffset>
            </wp:positionH>
            <wp:positionV relativeFrom="paragraph">
              <wp:posOffset>1045210</wp:posOffset>
            </wp:positionV>
            <wp:extent cx="1530985" cy="1250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7294" r="21126" b="2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5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2140</wp:posOffset>
            </wp:positionH>
            <wp:positionV relativeFrom="paragraph">
              <wp:posOffset>4502150</wp:posOffset>
            </wp:positionV>
            <wp:extent cx="1759585" cy="1435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3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2510</wp:posOffset>
            </wp:positionH>
            <wp:positionV relativeFrom="paragraph">
              <wp:posOffset>3533775</wp:posOffset>
            </wp:positionV>
            <wp:extent cx="1936115" cy="1080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8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3925</wp:posOffset>
            </wp:positionH>
            <wp:positionV relativeFrom="paragraph">
              <wp:posOffset>-617220</wp:posOffset>
            </wp:positionV>
            <wp:extent cx="7079615" cy="1541145"/>
            <wp:effectExtent l="0" t="0" r="0" b="0"/>
            <wp:wrapNone/>
            <wp:docPr id="11" name="chav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vde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6167755</wp:posOffset>
                </wp:positionV>
                <wp:extent cx="5469255" cy="3323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323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  <w:t>THE LRC FOUR’S HEAD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  <w:t>Saturday 6/11/04, 8pm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66"/>
                                <w:szCs w:val="66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66"/>
                                <w:szCs w:val="66"/>
                                <w:u w:val="none"/>
                              </w:rPr>
                              <w:t>Dress Code: CH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66"/>
                                <w:szCs w:val="66"/>
                              </w:rPr>
                              <w:t>Bling and Burberr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66"/>
                                <w:szCs w:val="66"/>
                                <w:u w:val="none"/>
                              </w:rPr>
                            </w:pPr>
                            <w:r>
                              <w:rPr>
                                <w:sz w:val="66"/>
                                <w:szCs w:val="66"/>
                                <w:u w:val="none"/>
                              </w:rPr>
                              <w:t>£5 on the 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66"/>
                                <w:szCs w:val="66"/>
                              </w:rPr>
                              <w:t>Bar and Dancing til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430.65pt;height:261.7pt;mso-wrap-distance-left:9.05pt;mso-wrap-distance-right:9.05pt;mso-wrap-distance-top:0pt;mso-wrap-distance-bottom:0pt;margin-top:48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FFFFFF"/>
                          <w:sz w:val="66"/>
                          <w:szCs w:val="66"/>
                        </w:rPr>
                        <w:t>THE LRC FOUR’S HEAD PA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FFFFFF"/>
                          <w:sz w:val="66"/>
                          <w:szCs w:val="66"/>
                        </w:rPr>
                        <w:t>Saturday 6/11/04, 8pm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66"/>
                          <w:szCs w:val="66"/>
                          <w:u w:val="none"/>
                        </w:rPr>
                      </w:pPr>
                      <w:r>
                        <w:rPr>
                          <w:color w:val="FFFFFF"/>
                          <w:sz w:val="66"/>
                          <w:szCs w:val="66"/>
                          <w:u w:val="none"/>
                        </w:rPr>
                        <w:t>Dress Code: CH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66"/>
                          <w:szCs w:val="66"/>
                        </w:rPr>
                        <w:t>Bling and Burberr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66"/>
                          <w:szCs w:val="66"/>
                          <w:u w:val="none"/>
                        </w:rPr>
                      </w:pPr>
                      <w:r>
                        <w:rPr>
                          <w:sz w:val="66"/>
                          <w:szCs w:val="66"/>
                          <w:u w:val="none"/>
                        </w:rPr>
                        <w:t>£5 on the 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66"/>
                          <w:szCs w:val="66"/>
                        </w:rPr>
                        <w:t>Bar and Dancing til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0" w:color="000000"/>
        <w:left w:val="single" w:sz="4" w:space="1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01:00Z</dcterms:created>
  <dc:creator>NEC Computers International</dc:creator>
  <dc:description/>
  <cp:keywords/>
  <dc:language>en-US</dc:language>
  <cp:lastModifiedBy>PringD</cp:lastModifiedBy>
  <cp:lastPrinted>2004-10-28T14:03:00Z</cp:lastPrinted>
  <dcterms:modified xsi:type="dcterms:W3CDTF">2004-10-28T13:36:00Z</dcterms:modified>
  <cp:revision>13</cp:revision>
  <dc:subject/>
  <dc:title>za</dc:title>
</cp:coreProperties>
</file>