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9005</wp:posOffset>
                </wp:positionH>
                <wp:positionV relativeFrom="paragraph">
                  <wp:posOffset>-98425</wp:posOffset>
                </wp:positionV>
                <wp:extent cx="2599690" cy="177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BALT APPEAL FU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ONSORSHIP AND  GIFT AID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CLARATION FOR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For every £1 you give using GIFT AID, that gift is worth £1.28 to the Cobalt Appeal Fund. So if you are a tax payer, please tick the box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39.7pt;mso-wrap-distance-left:9.05pt;mso-wrap-distance-right:9.05pt;mso-wrap-distance-top:0pt;mso-wrap-distance-bottom:0pt;margin-top:-7.75pt;mso-position-vertical-relative:text;margin-left:573.1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BALT APPEAL FUND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PONSORSHIP AND  GIFT AID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ECLARATION FOR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For every £1 you give using GIFT AID, that gift is worth £1.28 to the Cobalt Appeal Fund. So if you are a tax payer, please tick the box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6"/>
                        </w:rPr>
                      </w:pPr>
                      <w:r>
                        <w:rPr>
                          <w:sz w:val="1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-98425</wp:posOffset>
                </wp:positionV>
                <wp:extent cx="2045335" cy="17741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2770" cy="12979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770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05pt;height:139.7pt;mso-wrap-distance-left:9.05pt;mso-wrap-distance-right:9.05pt;mso-wrap-distance-top:0pt;mso-wrap-distance-bottom:0pt;margin-top:-7.7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2770" cy="12979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770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1965</wp:posOffset>
                </wp:positionH>
                <wp:positionV relativeFrom="paragraph">
                  <wp:posOffset>-98425</wp:posOffset>
                </wp:positionV>
                <wp:extent cx="1612265" cy="177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16637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139.7pt;mso-wrap-distance-left:9.05pt;mso-wrap-distance-right:9.05pt;mso-wrap-distance-top:0pt;mso-wrap-distance-bottom:0pt;margin-top:-7.75pt;mso-position-vertical-relative:text;margin-left:4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16637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-133350</wp:posOffset>
                </wp:positionV>
                <wp:extent cx="3437890" cy="18091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Please sup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sz w:val="28"/>
                                <w:szCs w:val="28"/>
                                <w:u w:val="single"/>
                              </w:rPr>
                              <w:t>Julia Maguire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 xml:space="preserve"> (swimming for 1 hour, approx 100 lengths or 3.25 k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sz w:val="28"/>
                                <w:szCs w:val="28"/>
                                <w:u w:val="single"/>
                              </w:rPr>
                              <w:t>Kate Worsley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 xml:space="preserve"> (swimming 5k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32"/>
                                <w:szCs w:val="32"/>
                              </w:rPr>
                              <w:t>on SUNDAY 20th Nov 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at Richmond Pools on the P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2.45pt;mso-wrap-distance-left:9.05pt;mso-wrap-distance-right:9.05pt;mso-wrap-distance-top:0pt;mso-wrap-distance-bottom:0pt;margin-top:-10.5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Please sup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i/>
                          <w:sz w:val="28"/>
                          <w:szCs w:val="28"/>
                          <w:u w:val="single"/>
                        </w:rPr>
                        <w:t>Julia Maguire</w:t>
                      </w:r>
                      <w:r>
                        <w:rPr>
                          <w:rFonts w:cs="Arial" w:ascii="Arial Black" w:hAnsi="Arial Black"/>
                        </w:rPr>
                        <w:t xml:space="preserve"> (swimming for 1 hour, approx 100 lengths or 3.25 k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i/>
                          <w:sz w:val="28"/>
                          <w:szCs w:val="28"/>
                          <w:u w:val="single"/>
                        </w:rPr>
                        <w:t>Kate Worsley</w:t>
                      </w:r>
                      <w:r>
                        <w:rPr>
                          <w:rFonts w:cs="Arial" w:ascii="Arial Black" w:hAnsi="Arial Black"/>
                        </w:rPr>
                        <w:t xml:space="preserve"> (swimming 5k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sz w:val="32"/>
                          <w:szCs w:val="32"/>
                        </w:rPr>
                        <w:t>on SUNDAY 20th Nov 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at Richmond Pools on the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4252"/>
        <w:gridCol w:w="1985"/>
        <w:gridCol w:w="1843"/>
        <w:gridCol w:w="1134"/>
        <w:gridCol w:w="1134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ust h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clai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ft aid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 Postal Address 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e You Able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ift Aid? (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mou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onsore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moun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onsored per km </w:t>
            </w:r>
            <w:r>
              <w:rPr>
                <w:rFonts w:cs="Arial" w:ascii="Arial Black" w:hAnsi="Arial Black"/>
                <w:b/>
                <w:u w:val="single"/>
              </w:rPr>
              <w:t>or</w:t>
            </w:r>
            <w:r>
              <w:rPr>
                <w:rFonts w:cs="Arial" w:ascii="Arial" w:hAnsi="Arial"/>
                <w:b/>
              </w:rPr>
              <w:t xml:space="preserve"> leng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I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eng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6405</wp:posOffset>
                </wp:positionH>
                <wp:positionV relativeFrom="paragraph">
                  <wp:posOffset>91440</wp:posOffset>
                </wp:positionV>
                <wp:extent cx="1837690" cy="557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Total  </w:t>
                            </w: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onatio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9pt;mso-wrap-distance-left:9.05pt;mso-wrap-distance-right:9.05pt;mso-wrap-distance-top:0pt;mso-wrap-distance-bottom:0pt;margin-top:7.2pt;mso-position-vertical-relative:text;margin-left:635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Total  </w:t>
                      </w: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</w:rPr>
                        <w:t>£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on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210185</wp:posOffset>
                </wp:positionV>
                <wp:extent cx="4023360" cy="7677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e sums collected passed to char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otal income tax to be reclaimed on above dona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60.45pt;mso-wrap-distance-left:9.05pt;mso-wrap-distance-right:9.05pt;mso-wrap-distance-top:0pt;mso-wrap-distance-bottom:0pt;margin-top:16.5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te sums collected passed to charit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otal income tax to be reclaimed on above donation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5905</wp:posOffset>
                </wp:positionH>
                <wp:positionV relativeFrom="paragraph">
                  <wp:posOffset>91440</wp:posOffset>
                </wp:positionV>
                <wp:extent cx="831850" cy="374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7.2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0</wp:posOffset>
                </wp:positionH>
                <wp:positionV relativeFrom="paragraph">
                  <wp:posOffset>895985</wp:posOffset>
                </wp:positionV>
                <wp:extent cx="10300970" cy="8972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097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ef  KD 3/05  Page         of  30  When complete please return with all monies and  sponsor forms via Julia Maguire, 6 Moore Close, Little St. Leonards, East Sheen, London SW14 7LU (within three months) fo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he Cobalt Appeal Fund,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Registered Charity No 1090790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he Limes, Bayshill Road, Cheltenham, Glos. GL50 3AW   Tel:  01242 535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1pt;height:70.65pt;mso-wrap-distance-left:9.05pt;mso-wrap-distance-right:9.05pt;mso-wrap-distance-top:0pt;mso-wrap-distance-bottom:0pt;margin-top:70.55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Ref  KD 3/05  Page         of  30  When complete please return with all monies and  sponsor forms via Julia Maguire, 6 Moore Close, Little St. Leonards, East Sheen, London SW14 7LU (within three months) for </w:t>
                      </w:r>
                      <w:r>
                        <w:rPr>
                          <w:rFonts w:cs="Arial" w:ascii="Arial" w:hAnsi="Arial"/>
                        </w:rPr>
                        <w:t xml:space="preserve">The Cobalt Appeal Fund,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Registered Charity No 1090790)</w:t>
                      </w:r>
                      <w:r>
                        <w:rPr>
                          <w:rFonts w:cs="Arial" w:ascii="Arial" w:hAnsi="Arial"/>
                        </w:rPr>
                        <w:t xml:space="preserve"> The Limes, Bayshill Road, Cheltenham, Glos. GL50 3AW   Tel:  01242 535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73660</wp:posOffset>
                </wp:positionV>
                <wp:extent cx="192024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o be completed by the char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5.8pt;mso-position-vertical-relative:text;margin-left:-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To be completed by the cha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8905</wp:posOffset>
                </wp:positionH>
                <wp:positionV relativeFrom="paragraph">
                  <wp:posOffset>91440</wp:posOffset>
                </wp:positionV>
                <wp:extent cx="831850" cy="3746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7.2pt;mso-position-vertical-relative:text;margin-left:51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8:46:00Z</dcterms:created>
  <dc:creator>Pat</dc:creator>
  <dc:description/>
  <cp:keywords/>
  <dc:language>en-US</dc:language>
  <cp:lastModifiedBy>ew</cp:lastModifiedBy>
  <cp:lastPrinted>2005-11-01T13:49:00Z</cp:lastPrinted>
  <dcterms:modified xsi:type="dcterms:W3CDTF">2005-11-02T18:46:00Z</dcterms:modified>
  <cp:revision>2</cp:revision>
  <dc:subject/>
  <dc:title> </dc:title>
</cp:coreProperties>
</file>