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outline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outline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sz w:val="34"/>
                          <w:szCs w:val="34"/>
                          <w:lang w:val="en-GB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outline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sz w:val="34"/>
                          <w:szCs w:val="34"/>
                          <w:lang w:val="en-GB"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outline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029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>The rodeo begins 5</w:t>
                            </w: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 xml:space="preserve"> March 2005 from 7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laybill;Curlz MT" w:hAnsi="Playbill;Curlz MT" w:cs="Playbill;Curlz M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>£3 for Annie Oakleys, Calamity Janes, Pocahontas, bucking broncos, lonesome cowpokes, desperados, city slickers, rawhide rowers, gay cowboys, goldrush girls, red necks, square dancers, sheep stealers &amp; cattle rustlers… £5 for everyone el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shadow/>
                                <w:color w:val="FF0000"/>
                                <w:sz w:val="34"/>
                                <w:szCs w:val="34"/>
                                <w:lang w:val="en-GB"/>
                              </w:rPr>
                              <w:t>WHY NOT COME &amp; LASSOO A NOVICE? DRINK TEQUILA? LICK SALT OFF OUR COX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>The rodeo begins 5</w:t>
                      </w: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 xml:space="preserve"> March 2005 from 7p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laybill;Curlz MT" w:hAnsi="Playbill;Curlz MT" w:cs="Playbill;Curlz M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>£3 for Annie Oakleys, Calamity Janes, Pocahontas, bucking broncos, lonesome cowpokes, desperados, city slickers, rawhide rowers, gay cowboys, goldrush girls, red necks, square dancers, sheep stealers &amp; cattle rustlers… £5 for everyone el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shadow/>
                          <w:color w:val="FF0000"/>
                          <w:sz w:val="34"/>
                          <w:szCs w:val="34"/>
                          <w:lang w:val="en-GB"/>
                        </w:rPr>
                        <w:t>WHY NOT COME &amp; LASSOO A NOVICE? DRINK TEQUILA? LICK SALT OFF OUR COX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8:00Z</dcterms:created>
  <dc:creator>HP registered user</dc:creator>
  <dc:description/>
  <cp:keywords/>
  <dc:language>en-US</dc:language>
  <cp:lastModifiedBy>ew</cp:lastModifiedBy>
  <dcterms:modified xsi:type="dcterms:W3CDTF">2005-03-01T20:58:00Z</dcterms:modified>
  <cp:revision>2</cp:revision>
  <dc:subject/>
  <dc:title> </dc:title>
</cp:coreProperties>
</file>